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ONE DOLLAR AND OTHER GOOD AND VALUABLE 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ersigned hereby releases, forgives and forever dis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 ; its successors, assig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representatives from any and all claims or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however that this release applies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oing, and no other debt, obligation, agreement o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d between the parties, any of which, if existing,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vive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